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4499-8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8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Дюльдина А.А. (ходатайство о рассмотрении дела в его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3063-2104/2025 по иску АО «Банк Русский Стандарт» к Дюльдину Андрею Анатольевичу о взыскании задолженности по кредитному договору № 54181162 от 11.10.2006 в размере 27169,62 рублей, расходов по оплате государственной пошлины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Дюльдину Андрею Анатольевичу (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) о взыскании задолженности по кредитному договору№ 54181162 от 11.10.2006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